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91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91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9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9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c Fondo d'en Peix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c Fondo d'en Peix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