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Ba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Ba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92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92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02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02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9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9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u Ebre, 20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u Ebre, 2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