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da de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da de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9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9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intor Grau i Sa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intor Grau i Sa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