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Mar-García 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Mar-García 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3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3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305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305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Pere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Pere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ra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ra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