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2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2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bat Oliba, 17/Enric Borràs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bat Oliba, 17/Enric Borràs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mi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mi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