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sc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s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32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32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ibraltar,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ibraltar,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emi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emi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