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3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3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'Anselm Coll, 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'Anselm Coll,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-R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-R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