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assó i Vid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assó i Vid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234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234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692072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692072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0692072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0692072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23426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23426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Rocabruna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Rocabruna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2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2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ipoll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ipoll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