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l Ro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l R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3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3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346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346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Isabel la Catòlic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Isabel la Catòlic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po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po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