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ana de la 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ana de la 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4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4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5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5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de Déu de Montserr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de Déu de Montserr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