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p Maria Gin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p Maria Gin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3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3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9227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9227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355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355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inal de Sant Josep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inal de Sant Josep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po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po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