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selm Clav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selm Cla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3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3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208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208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208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208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356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356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po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po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