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Mestres-Jaume Torr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Mestres-Jaume Tor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2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2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1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1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Goy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Goy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c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c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