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Marag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Marag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3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3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938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938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385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385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Ullastr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Ullastr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