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cò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cò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2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2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27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27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39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39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usitania, 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usitania,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