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u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u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4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4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9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9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desa, 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desa,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