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an Marag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an Marag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4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4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1632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1632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400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400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tge. les Escoles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tge. les Escoles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bad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bad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