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mu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mu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7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7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-samuntada.wix.com/escola-samunt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-samuntada.wix.com/escola-samunt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0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0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Izar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Izar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