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ulé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ulé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4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4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Massagué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Massagué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