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5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5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érez Moya, 25-29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érez Moya, 25-2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