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àpies-Sant Josep de Calasa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àpies-Sant Josep de Calasa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 255 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 255 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piessabadell.org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piessabadell.org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piessabadel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piessabadel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sep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sep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