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4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4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465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465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ázquez de Mella, 3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ázquez de Mella, 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