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7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7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Sabadell a Bellaterra, km. 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Sabadell a Bellaterra, km. 4.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