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g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3616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3616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486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486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477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477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mérica, 55(Can Parella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mérica, 55(Can Parell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