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nès Armen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nès Armen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57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57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57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57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Bordoll, 9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Bordoll, 9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