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gui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gui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4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4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339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339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339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339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484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484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allirana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allirana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