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nt Ros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nt Ro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9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9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9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9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8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8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untaner, 13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untaner, 13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