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u 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u 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4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48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1041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1041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1197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1197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487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487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Viladomat, 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Viladomat, 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bad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ba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