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ran Casabl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ran Casabl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33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33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4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4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8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8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de les Aigü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de les Aigü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