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edru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edru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4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498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4984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4984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Santa Joaquima de Vedruna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Santa Joaquima de Vedruna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llen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lle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