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2636140, 936530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2636140, 936530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525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525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a Pau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a Pau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ndreu de la B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ndreu de la 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