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an Bard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an Bard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5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54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548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548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intor Fortuny,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intor Fortuny,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Boi de Llobreg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Boi de Llobreg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