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agògium 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agògium 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4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4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ntor Marià Fortuny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ntor Marià Fortuny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