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s Dol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s Do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55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55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ssell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ssell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Boi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Boi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