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s Blan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s Blan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6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6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ragó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ragó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pt" to="142.95pt,156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6pt" to="262.95pt,156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6pt" to="461.95pt,156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6pt" to="518.95pt,156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pt" to="572.95pt,156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4pt" to="142.95pt,18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4pt" to="262.95pt,18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4pt" to="461.95pt,18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4pt" to="518.95pt,18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4pt" to="572.95pt,18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0"/>
                <wp:effectExtent l="3810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3pt" to="142.95pt,20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3pt" to="262.95pt,20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3pt" to="461.95pt,20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3pt" to="518.95pt,20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3pt" to="572.95pt,20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1pt" to="142.95pt,23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1pt" to="262.95pt,231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1pt" to="461.95pt,231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1pt" to="518.95pt,231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pt" to="572.95pt,231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9pt" to="142.95pt,25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9pt" to="262.95pt,25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9pt" to="461.95pt,25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9pt" to="518.95pt,25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9pt" to="572.95pt,25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449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7pt" to="142.95pt,287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449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7pt" to="262.95pt,28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449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7pt" to="461.95pt,28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449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7pt" to="518.95pt,28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449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7pt" to="572.95pt,28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0005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5pt" to="142.95pt,315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0005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5pt" to="262.95pt,315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0005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5pt" to="461.95pt,315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0005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5pt" to="518.95pt,315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0005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5pt" to="572.95pt,315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3561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3pt" to="142.95pt,343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3561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3pt" to="262.95pt,343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3561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3pt" to="461.95pt,343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356100</wp:posOffset>
                </wp:positionV>
                <wp:extent cx="7239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3pt" to="518.95pt,343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3561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3pt" to="572.95pt,343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711700</wp:posOffset>
                </wp:positionV>
                <wp:extent cx="1562100" cy="0"/>
                <wp:effectExtent l="3810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1pt" to="142.95pt,371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7117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1pt" to="262.95pt,371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711700</wp:posOffset>
                </wp:positionV>
                <wp:extent cx="2527300" cy="0"/>
                <wp:effectExtent l="3810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1pt" to="461.95pt,371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7117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1pt" to="518.95pt,371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7117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1pt" to="572.95pt,371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3429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3429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1905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1905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2286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3429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2286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1905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449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44900</wp:posOffset>
                </wp:positionV>
                <wp:extent cx="1524000" cy="1905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449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449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449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0005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000500</wp:posOffset>
                </wp:positionV>
                <wp:extent cx="1524000" cy="2286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0005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0005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0005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3561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356100</wp:posOffset>
                </wp:positionV>
                <wp:extent cx="1524000" cy="3429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3561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3561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3561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7117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711700</wp:posOffset>
                </wp:positionV>
                <wp:extent cx="1524000" cy="2286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7117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7117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7117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