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Maria Ciu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Maria Ciu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5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5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5420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5420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5420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5420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564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564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nuel de Falla, 2 (Ciutat Cooperat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nuel de Falla, 2 (Ciutat Coopera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Boi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Boi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