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allerola i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allerola i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71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71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71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71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7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7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olat del 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olat del 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el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e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