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Cl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Cl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473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473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473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473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8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8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Camagrig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Camagrig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limen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limen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