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 d'en X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 d'en Xan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4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4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2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2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9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9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Teresa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Teresa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