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ez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ez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674 22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674 22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maria-santcug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maria-santcug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epcion@pmaria-santcugat.org, a80260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epcion@pmaria-santcugat.org, a80260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rcè Vilaret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rcè Vilaret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