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a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a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 89 05 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 89 05 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iar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iar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aro@viar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aro@viar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lcalde Barnil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lcalde Barnil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