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ume Ferran i Cl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ume Ferran i Cl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966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966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914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914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608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608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rollador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rollador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dore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dore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