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oaquim Abr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oaquim Abr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6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61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57932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57932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570709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570709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26154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26154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Escole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Escole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Fost de Campsentel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Fost de Campsente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