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DAC-Sant Feli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DAC-Sant Fel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6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6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661127, 6618033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661127, 6618033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fedac.cat/santfeliu.ph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fedac.cat/santfeliu.php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6181@xtec.cat, treballar@feda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6181@xtec.cat, treballar@feda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Baixa Padró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Baixa Padró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Feliu de Cod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Feliu de Cod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