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 la Merc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 la Merc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629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629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re de Déu de la Mercè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re de Déu de la Mercè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eliu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eliu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