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onmany A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onmany A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53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53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53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53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3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3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s Lluí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s Lluí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