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quitecte Gaud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quitecte Gaud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6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63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6641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6641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6641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6641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638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638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Sanson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Sanson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Feliu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Feliu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