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Olor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Olor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6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63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6610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6610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6629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6629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639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639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arles Buig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arles Buig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Feliu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Feliu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2286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