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642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642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Girona, 41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Girona, 41-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ruitos de Ba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ruitos de B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