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senyor Gi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senyor Gi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60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60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60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60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64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64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uitos de Ba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uitos de B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